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ТОГАХ ГОЛОСОВАНИЯ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М ОБЩЕМ СОБРАНИИ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РОЕКТНЫЙ ИНСТИТУТ № 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лее – «Общество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та составления протокола</w:t>
      </w:r>
      <w:r>
        <w:rPr>
          <w:sz w:val="22"/>
          <w:szCs w:val="22"/>
        </w:rPr>
        <w:t>: 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июня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именование</w:t>
      </w:r>
      <w:r>
        <w:rPr>
          <w:sz w:val="22"/>
          <w:szCs w:val="22"/>
        </w:rPr>
        <w:t xml:space="preserve">: АКЦИОНЕРНОЕ ОБЩЕСТВО </w:t>
      </w:r>
    </w:p>
    <w:p>
      <w:pPr>
        <w:pStyle w:val="Normal"/>
        <w:rPr/>
      </w:pPr>
      <w:r>
        <w:rPr>
          <w:sz w:val="22"/>
          <w:szCs w:val="22"/>
        </w:rPr>
        <w:t>«ПРОЕКТНЫЙ ИНСТИТУТ № 2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кращенное фирменное наименование: </w:t>
      </w:r>
      <w:r>
        <w:rPr>
          <w:sz w:val="22"/>
          <w:szCs w:val="22"/>
        </w:rPr>
        <w:t>АО «ПИ-2»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Место нахождения Общества</w:t>
      </w:r>
      <w:r>
        <w:rPr>
          <w:sz w:val="22"/>
          <w:szCs w:val="22"/>
        </w:rPr>
        <w:t>: г.Моск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 xml:space="preserve">125080, город Москва, Волоколамское шоссе, дом 1, строение 1, эт пом ком 1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5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>: 125080, город Москва, Волоколамское шоссе, д. 1, стр. 1.</w:t>
      </w:r>
    </w:p>
    <w:p>
      <w:pPr>
        <w:pStyle w:val="Normal"/>
        <w:rPr/>
      </w:pPr>
      <w:r>
        <w:rPr>
          <w:b/>
          <w:sz w:val="22"/>
          <w:szCs w:val="22"/>
        </w:rPr>
        <w:t>Дата проведения общего собрания</w:t>
      </w:r>
      <w:r>
        <w:rPr>
          <w:sz w:val="22"/>
          <w:szCs w:val="22"/>
        </w:rPr>
        <w:t>: 24 июня 2019 го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определения (фиксации) лиц, имеющих право на участие в общем собрании акционеров: </w:t>
      </w:r>
      <w:r>
        <w:rPr>
          <w:sz w:val="22"/>
          <w:szCs w:val="22"/>
        </w:rPr>
        <w:t>31  мая 2019 г.</w:t>
      </w:r>
    </w:p>
    <w:p>
      <w:pPr>
        <w:pStyle w:val="Normal"/>
        <w:rPr/>
      </w:pPr>
      <w:r>
        <w:rPr>
          <w:b/>
          <w:sz w:val="22"/>
          <w:szCs w:val="22"/>
        </w:rPr>
        <w:t>Собрание проводится в форме совместного присутств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ремя начала регистрации лиц, имеющих право на участие в общем собрании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11 час. 00 мин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Время открытия общего собрания</w:t>
      </w:r>
      <w:r>
        <w:rPr>
          <w:sz w:val="22"/>
          <w:szCs w:val="22"/>
        </w:rPr>
        <w:t>: 11 час. 30 мин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ремя окончания регистрации лиц, имеющих право на участие в общем собрании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12 час. 10 мин.</w:t>
      </w:r>
    </w:p>
    <w:p>
      <w:pPr>
        <w:pStyle w:val="Normal"/>
        <w:rPr/>
      </w:pPr>
      <w:r>
        <w:rPr>
          <w:b/>
          <w:sz w:val="22"/>
          <w:szCs w:val="22"/>
        </w:rPr>
        <w:t>Время начала подсчета голосов</w:t>
      </w:r>
      <w:r>
        <w:rPr>
          <w:sz w:val="22"/>
          <w:szCs w:val="22"/>
        </w:rPr>
        <w:t>: 12 час. 20 мин.</w:t>
      </w:r>
    </w:p>
    <w:p>
      <w:pPr>
        <w:pStyle w:val="Normal"/>
        <w:rPr/>
      </w:pPr>
      <w:r>
        <w:rPr>
          <w:b/>
          <w:sz w:val="22"/>
          <w:szCs w:val="22"/>
        </w:rPr>
        <w:t>Время закрытия общего собрания</w:t>
      </w:r>
      <w:r>
        <w:rPr>
          <w:sz w:val="22"/>
          <w:szCs w:val="22"/>
        </w:rPr>
        <w:t>: 12 час. 4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ункции счетной комиссии на годовом общем собрании акционеров АО «ПИ - 2» осуществляет держатель реестра акционеров АО «ПИ - 2» Акционерное общество «РТ-Регистратор». Новосибирский филиал АО «РТ-Регистратор». (Место нахождения: 630087, г. Новосибирск, ул. К. Маркса, д. 30). Уполномоченные лица (на основании Приказа № 74 от 18 июня 2019 г.): Сорокина Ирина Валентин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президиум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общего собрания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ргушин Павел Игоревич–Генеральный директор АО «ПИ-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общего собрания: Коровин Андрей Викторович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, годовой бухгалтерской (финансовой) отчетности, по результатам 2018 отчетного год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2. О распределении прибыли и убытков Общества по результатам 2018 отчетного год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3. О выплате (объявлении) дивидендов по итогам работы АО «ПИ-2» по результатам 2018 отчетного год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Избрание членов Ревизионной комиссии Общества. 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5. Утверждение Аудитора Общества.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6. Избрание членов Совета директоров Общества</w:t>
      </w:r>
    </w:p>
    <w:p>
      <w:pPr>
        <w:pStyle w:val="TextBodyIndent"/>
        <w:tabs>
          <w:tab w:val="clear" w:pos="708"/>
          <w:tab w:val="left" w:pos="0" w:leader="none"/>
        </w:tabs>
        <w:ind w:right="82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По первому вопросу повестки дня: «Утверждение годового отчета Общества, годовой бухгалтерской (финансовой) отчетности  по результатам 2018 отчетного года»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опрос, поставленный на голосование: </w:t>
      </w:r>
      <w:r>
        <w:rPr>
          <w:sz w:val="22"/>
          <w:szCs w:val="22"/>
        </w:rPr>
        <w:t xml:space="preserve">Утвердить годовой отчет Общества, годовую бухгалтерскую (финансовую) отчетность, по результатам 2018 отчетного года.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"/>
        <w:gridCol w:w="3062"/>
        <w:gridCol w:w="283"/>
        <w:gridCol w:w="1157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 010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Банка России от 16.11.2018г. №660-П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 010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0609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 по данному вопрос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езультаты голосования: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ворум имеется.</w:t>
      </w:r>
    </w:p>
    <w:p>
      <w:pPr>
        <w:pStyle w:val="Normal"/>
        <w:ind w:firstLine="540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«За»       100628549          гол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Против»        1000           голосов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Воздержались»      360    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Число голосов, которые не подсчитывались  в связи с признанием бюллетеней недействительными» - нет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Число голосов, которые не подсчитывались по иным основаниям, предусмотренным Положением Банка России от 16.11.2018г. №660-П - 700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инятое решение по первому вопросу повестки дня: </w:t>
      </w:r>
      <w:r>
        <w:rPr>
          <w:sz w:val="22"/>
          <w:szCs w:val="22"/>
        </w:rPr>
        <w:t>Утвердить годовой отчет Общества, годовую бухгалтерскую (финансовую) отчетность, по результатам 2018 отчетного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 повестки дня: «О распределении прибыли и убытков Общества по результатам 2018 отчетного год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опрос, поставленный на голосование</w:t>
      </w:r>
      <w:r>
        <w:rPr>
          <w:sz w:val="22"/>
          <w:szCs w:val="22"/>
        </w:rPr>
        <w:t>: Распределение прибыли АО «ПИ-2» по итогам 2018 отчетного года не проводить. Убытки не распределять в связи с их отсутствием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"/>
        <w:gridCol w:w="3062"/>
        <w:gridCol w:w="283"/>
        <w:gridCol w:w="1157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 010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Банка России от 16.11.2018г. №660-П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 010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6306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33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 по данному вопрос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езультаты голосования:</w:t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ворум имеется.</w:t>
      </w:r>
    </w:p>
    <w:p>
      <w:pPr>
        <w:pStyle w:val="Normal"/>
        <w:ind w:firstLine="540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>«За»     100627869           гол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Против»        1630          голосов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Воздержались»     360       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Число голосов, которые не подсчитывались  в связи с признанием бюллетеней недействительными» - нет голос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«Число голосов, которые не подсчитывались по иным основаниям, предусмотренным Положением Банка России от 16.11.2018г. №660-П - 70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нятое решение по второму вопросу повестки дня:</w:t>
      </w:r>
      <w:r>
        <w:rPr>
          <w:sz w:val="22"/>
          <w:szCs w:val="22"/>
        </w:rPr>
        <w:t xml:space="preserve"> Распределение прибыли АО «ПИ-2» по итогам 2018 отчетного года не проводить. Убытки не распределять в связи с их отсутстви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По третьему вопросу повестки дня: «О выплате (объявлении) дивидендов по итогам работы АО «ПИ-2» по результатам 2018 отчетного года»</w:t>
      </w:r>
    </w:p>
    <w:p>
      <w:pPr>
        <w:pStyle w:val="Normal"/>
        <w:ind w:firstLine="5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опрос, поставленный на голосование: </w:t>
      </w:r>
      <w:r>
        <w:rPr>
          <w:sz w:val="22"/>
          <w:szCs w:val="22"/>
        </w:rPr>
        <w:t>Дивиденды за 2018 отчетный год не выплачивать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"/>
        <w:gridCol w:w="3062"/>
        <w:gridCol w:w="283"/>
        <w:gridCol w:w="1157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 010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Банка России от 16.11.2018г. №660-П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 010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0609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 по данному вопрос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.</w:t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езультаты голосования:</w:t>
      </w:r>
    </w:p>
    <w:p>
      <w:pPr>
        <w:pStyle w:val="Normal"/>
        <w:ind w:firstLine="540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«За»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00627869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гол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Против»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1700         голосов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Воздержались»     340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Число голосов, которые не подсчитывались  в связи с признанием бюллетеней недействительными» - нет голос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«Число голосов, которые не подсчитывались по иным основаниям, предусмотренным Положением Банка России от 16.11.2018г. №660-П - 70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нятое решение по третьему вопросу повестки дня:</w:t>
      </w:r>
      <w:r>
        <w:rPr>
          <w:sz w:val="22"/>
          <w:szCs w:val="22"/>
        </w:rPr>
        <w:t xml:space="preserve"> Дивиденды за 2018 отчетный год не выплачива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 повестки дня: «Избрание членов Ревизионной комиссии Общества»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>
          <w:b/>
          <w:i/>
          <w:sz w:val="22"/>
          <w:szCs w:val="22"/>
        </w:rPr>
        <w:t>Вопрос, поставленный на голосов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Избрать членами Ревизионной комиссии Общества трех кандидатов, набравших наибольшее количество голосо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Коровин Андрей Викторови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 Ярошенко Светлана Игоревна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Боровкова Инна Алексеев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"/>
        <w:gridCol w:w="3062"/>
        <w:gridCol w:w="283"/>
        <w:gridCol w:w="1157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 010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Банка России от 16.11.2018г. №660-П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 750 010-</w:t>
            </w:r>
            <w:r>
              <w:rPr>
                <w:sz w:val="20"/>
                <w:szCs w:val="20"/>
                <w:lang w:val="en-US"/>
              </w:rPr>
              <w:t>48 263 705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52 486 305</w:t>
            </w:r>
          </w:p>
        </w:tc>
      </w:tr>
      <w:tr>
        <w:trPr/>
        <w:tc>
          <w:tcPr>
            <w:tcW w:w="838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52366904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 по данному вопрос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езультаты голосования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овин Андрей Викторович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За»        52364864          голос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Против»         0        голосов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Воздержались»    1290          гол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Число голосов, которые не подсчитывались  в связи с признанием бюллетеней недействительными» - 50 голосов</w:t>
      </w:r>
    </w:p>
    <w:p>
      <w:pPr>
        <w:pStyle w:val="Normal"/>
        <w:ind w:firstLine="540"/>
        <w:rPr/>
      </w:pPr>
      <w:r>
        <w:rPr>
          <w:sz w:val="20"/>
          <w:szCs w:val="20"/>
        </w:rPr>
        <w:t>«Число голосов, которые не подсчитывались по иным основаниям, предусмотренным Положением Банка России от 16.11.2018г. №660-П – 700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Ярошенко Светлана Игоревн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     52364864            голос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Против»       0          голосов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   1290          гол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Число голосов, которые не подсчитывались  в связи с признанием бюллетеней недействительными» - 50 голосов</w:t>
      </w:r>
    </w:p>
    <w:p>
      <w:pPr>
        <w:pStyle w:val="Normal"/>
        <w:ind w:firstLine="540"/>
        <w:rPr/>
      </w:pPr>
      <w:r>
        <w:rPr>
          <w:sz w:val="20"/>
          <w:szCs w:val="20"/>
        </w:rPr>
        <w:t>«Число голосов, которые не подсчитывались по иным основаниям, предусмотренным Положением Банка России от 16.11.2018г. №660-П – 700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Боровкова Инна Алексеевн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За»     52364864             голос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Против»        0         голосов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Воздержались»  1290            гол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Число голосов, которые не подсчитывались  в связи с признанием бюллетеней недействительными» - 50 голосов</w:t>
      </w:r>
    </w:p>
    <w:p>
      <w:pPr>
        <w:pStyle w:val="Normal"/>
        <w:ind w:firstLine="540"/>
        <w:rPr/>
      </w:pPr>
      <w:r>
        <w:rPr>
          <w:sz w:val="20"/>
          <w:szCs w:val="20"/>
        </w:rPr>
        <w:t>«Число голосов, которые не подсчитывались по иным основаниям, предусмотренным Положением Банка России от 16.11.2018г. №660-П – 700 голосов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  <w:i/>
          <w:sz w:val="22"/>
          <w:szCs w:val="22"/>
        </w:rPr>
        <w:t>Принятое решение по четвертому вопросу повестки дня:</w:t>
      </w:r>
      <w:r>
        <w:rPr>
          <w:sz w:val="22"/>
          <w:szCs w:val="22"/>
        </w:rPr>
        <w:t xml:space="preserve"> Избрать членами Ревизионной комиссии Общества трех кандидатов, набравших наибольшее количество голос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Коровин Андрей Викторович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Ярошенко Светлана Игорев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Боровкова Инна Алексеев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По пятому вопросу повестки дня: «Утверждение Аудитора Общества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опрос, поставленный на голосова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Утвердить Аудитором Общества: ООО «Главбух» (129110, Москва, ул. Гиляровского, д. 58; ИНН 7702848250; КПП 770201001; Свидетельство СРО РСА за ОРНЗ 11603039670 от 16 сентября 2016 года)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38"/>
        <w:gridCol w:w="3062"/>
        <w:gridCol w:w="236"/>
        <w:gridCol w:w="47"/>
        <w:gridCol w:w="1157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 010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Банка России от 16.11.2018г. №660-П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 010</w:t>
            </w:r>
          </w:p>
        </w:tc>
      </w:tr>
      <w:tr>
        <w:trPr/>
        <w:tc>
          <w:tcPr>
            <w:tcW w:w="838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0609</w:t>
            </w:r>
          </w:p>
        </w:tc>
      </w:tr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 по данному вопрос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.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езультаты голосования:</w:t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ворум имеется.</w:t>
      </w:r>
    </w:p>
    <w:p>
      <w:pPr>
        <w:pStyle w:val="Normal"/>
        <w:ind w:firstLine="540"/>
        <w:jc w:val="both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«За»    100628569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гол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Против»      5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голосов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Воздержались»     129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голос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Число голосов, которые не подсчитывались  в связи с признанием бюллетеней недействительными» - нет голос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«Число голосов, которые не подсчитывались по иным основаниям, предусмотренным Положением Банка России от 16.11.2018г. №660-П – 700 голос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инятое решение по пятому вопросу повестки дня: </w:t>
      </w:r>
      <w:r>
        <w:rPr>
          <w:sz w:val="22"/>
          <w:szCs w:val="22"/>
        </w:rPr>
        <w:t>Утвердить Аудитором Общества: ООО «Главбух» (129110, Москва, ул. Гиляровского, д. 58; ИНН 7702848250; КПП 770201001; Свидетельство СРО РСА за ОРНЗ 11603039670 от 16 сентября 2016 года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По шестому вопросу повестки дня: «Избрание членов Совета директоров Общества» 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>
          <w:b/>
          <w:i/>
          <w:sz w:val="22"/>
          <w:szCs w:val="22"/>
        </w:rPr>
        <w:t xml:space="preserve">Вопрос, поставленный на голосование: </w:t>
      </w:r>
      <w:r>
        <w:rPr>
          <w:sz w:val="22"/>
          <w:szCs w:val="22"/>
        </w:rPr>
        <w:t>Избрать членами Совета директоров Общества пять кандидатов, набравших наибольшее количество голосо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 Куракин Юрий Николаевич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 Меркушенко Дмитрий Алексеевич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 Куракин Алексей Николаевич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 Дорошевский Владимир Юрьеви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 Гнитецкий Геннадий Михайлович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"/>
        <w:gridCol w:w="2882"/>
        <w:gridCol w:w="360"/>
        <w:gridCol w:w="1260"/>
      </w:tblGrid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и акционеров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 010 х 5 = 503 750 050</w:t>
            </w:r>
          </w:p>
        </w:tc>
      </w:tr>
      <w:tr>
        <w:trPr/>
        <w:tc>
          <w:tcPr>
            <w:tcW w:w="982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. 4.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Банка России от 16.11.2018г. №660-П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50 010 х 5 = 503 750 050</w:t>
            </w:r>
          </w:p>
        </w:tc>
      </w:tr>
      <w:tr>
        <w:trPr/>
        <w:tc>
          <w:tcPr>
            <w:tcW w:w="8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данному вопрос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315304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>
          <w:trHeight w:val="11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 по данному вопрос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ся.</w:t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езультаты голосования:</w:t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ворум име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За»     </w:t>
      </w:r>
      <w:r>
        <w:rPr>
          <w:sz w:val="20"/>
          <w:szCs w:val="20"/>
          <w:lang w:val="en-US"/>
        </w:rPr>
        <w:t xml:space="preserve">       </w:t>
      </w:r>
      <w:r>
        <w:rPr>
          <w:bCs/>
          <w:iCs/>
          <w:sz w:val="20"/>
          <w:szCs w:val="20"/>
        </w:rPr>
        <w:t xml:space="preserve"> 503141045          </w:t>
      </w:r>
      <w:r>
        <w:rPr>
          <w:sz w:val="20"/>
          <w:szCs w:val="20"/>
        </w:rPr>
        <w:t>голосов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Против»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50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           голосов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«Воздержались»     6550 </w:t>
      </w:r>
      <w:r>
        <w:rPr>
          <w:sz w:val="20"/>
          <w:szCs w:val="20"/>
          <w:lang w:val="en-US"/>
        </w:rPr>
        <w:t xml:space="preserve">    </w:t>
      </w:r>
      <w:r>
        <w:rPr/>
        <w:t xml:space="preserve">            голосов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Ю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8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нко Дмитр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8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6278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вский 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8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нитецкий Геннад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628549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«Число голосов, которые не подсчитывались  в связи с признанием бюллетеней недействительными» - 1700 голосов</w:t>
      </w:r>
    </w:p>
    <w:p>
      <w:pPr>
        <w:pStyle w:val="Normal"/>
        <w:ind w:firstLine="540"/>
        <w:rPr/>
      </w:pPr>
      <w:r>
        <w:rPr>
          <w:sz w:val="20"/>
          <w:szCs w:val="20"/>
        </w:rPr>
        <w:t>«Число голосов, которые не подсчитывались по иным основаниям, предусмотренным Положением Банка России от 16.11.2018г. №660-П – 3500 голосов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rPr/>
      </w:pPr>
      <w:r>
        <w:rPr>
          <w:b/>
          <w:i/>
          <w:sz w:val="22"/>
          <w:szCs w:val="22"/>
        </w:rPr>
        <w:t>Принятое решение по шестому вопросу повестки дня:</w:t>
      </w:r>
      <w:r>
        <w:rPr>
          <w:sz w:val="22"/>
          <w:szCs w:val="22"/>
        </w:rPr>
        <w:t xml:space="preserve"> Избрать членами Совета директоров Общества пять кандидатов, набравших наибольшее количество голос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 Куракин Юрий Николаеви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Меркушенко Дмитрий Алексеевич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 Куракин Алексей Николаевич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 Дорошевский Владимир Юрьевич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 Гнитецкий Геннадий Михайлович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общего собрания акционеров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Сергушин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общего собрания акц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оров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849" w:gutter="0" w:header="0" w:top="426" w:footer="25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1:00Z</dcterms:created>
  <dc:creator>Regular User (6E5EEBB767DB680A10CA9C69EE1D56AB)</dc:creator>
  <dc:description/>
  <dc:language>en-US</dc:language>
  <cp:lastModifiedBy>Kuzina, Larisa</cp:lastModifiedBy>
  <cp:lastPrinted>2018-06-08T16:45:00Z</cp:lastPrinted>
  <dcterms:modified xsi:type="dcterms:W3CDTF">2019-06-26T11:21:00Z</dcterms:modified>
  <cp:revision>2</cp:revision>
  <dc:subject/>
  <dc:title/>
</cp:coreProperties>
</file>